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/Ձեռագործ գորգ/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357562345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3575623455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ագործ գորգ բամբակյա հենքով թիվ 169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ագործ գորգ բամբակյա հենքով թիվ 1699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րգելյան Կարպետ» 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րգելյան Կարպետ» Բ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56234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րգելյան Կարպետ» Բ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316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432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10-31T07:19:00Z</dcterms:modified>
  <cp:revision>93</cp:revision>
  <dc:subject/>
  <dc:title>Ð²Úî²ð²ðàôÂÚàôÜ ´²ò  ÀÜÂ²ò²Î²ðàì  ÜàôØ   Î²î²ðºÈàô  Ø²êÆÜ</dc:title>
</cp:coreProperties>
</file>